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14, 2004</w:t>
      </w:r>
    </w:p>
    <w:p>
      <w:pPr>
        <w:pStyle w:val="Normal"/>
        <w:rPr/>
      </w:pPr>
      <w:r>
        <w:rPr/>
        <w:t>Matthew 14:1 - 15:39  </w:t>
      </w:r>
    </w:p>
    <w:p>
      <w:pPr>
        <w:pStyle w:val="Normal"/>
        <w:rPr/>
      </w:pPr>
      <w:r>
        <w:rPr/>
      </w:r>
    </w:p>
    <w:p>
      <w:pPr>
        <w:pStyle w:val="Normal"/>
        <w:rPr/>
      </w:pPr>
      <w:r>
        <w:rPr/>
        <w:tab/>
        <w:t xml:space="preserve">The Pharisees in chapter 12 did not ask for a sign “So that we might believe.” Their plan was to trap Jesus in some action that might lead to a charge deserving of death, or they hoped that He would be unable to meet their demand and thus lose favor with the people. Some use this passage to condemn any prayer asking for a sign from the Lord, but that is a misuse of the incident. If Jesus’ words were a blanket condemnation of seeking signs from God, then why were Gideon’s two requests for signs from God granted? The scribes and Pharisees were daring Jesus to prove that He was the Son of God. Even if He had performed some miracle at their request, they were still prepared to reject Him. Gideon was a confused believer asking God for a sign to be sure that he was doing as God ordered. He was a man of faith seeking direction. The scribes and Pharisees were unbelievers seeking to destroy the Son of God. </w:t>
      </w:r>
    </w:p>
    <w:p>
      <w:pPr>
        <w:pStyle w:val="Normal"/>
        <w:rPr/>
      </w:pPr>
      <w:r>
        <w:rPr/>
        <w:tab/>
        <w:t xml:space="preserve">The end of chapter 12 tells the story of Jesus’ mother and brothers coming to talk to Him. While we know from another gospel that Jesus’ brothers did not believe in Him until after His resurrection, we don’t know exactly what form that disbelief took. Two other gospels tell of this visit from Jesus’ relatives and, like Matthew, neither says what this visit was about or if Jesus was unhappy with His mother and brothers. Jesus may have gone out to meet with them immediately after citing His example of true relationships to His listeners. Jesus’ words were puzzling in a way, but we can only speculate as to what happened during His meeting with Mary and the others, or if He went out to them at all. </w:t>
      </w:r>
    </w:p>
    <w:p>
      <w:pPr>
        <w:pStyle w:val="Normal"/>
        <w:rPr/>
      </w:pPr>
      <w:r>
        <w:rPr/>
        <w:tab/>
        <w:t xml:space="preserve">Chapter 13 is made up of Jesus’ parables and a visit to His hometown of Nazareth. Parables were stories meant to tell or explain a message or truth. They may or may not have been linked to actual happenings. They were a teaching method still used today when teachers tell anecdotes meant to make a truth clearer to the student or listener.  </w:t>
      </w:r>
    </w:p>
    <w:p>
      <w:pPr>
        <w:pStyle w:val="Normal"/>
        <w:rPr/>
      </w:pPr>
      <w:r>
        <w:rPr/>
        <w:tab/>
        <w:t xml:space="preserve">In Nazareth, Jesus met doubt from people He had known all His life. Their doubt did not stem from justifiable evidence and may have been based in jealousy or in their willful spiritual blindness. Note that Matthew does not say that Jesus “could not” do miracles in Nazareth because of their unbelief, but that He “did not”. God’s choice to act or not to act is not dependent upon our faith. </w:t>
      </w:r>
    </w:p>
    <w:p>
      <w:pPr>
        <w:pStyle w:val="Normal"/>
        <w:rPr/>
      </w:pPr>
      <w:r>
        <w:rPr/>
        <w:tab/>
        <w:t xml:space="preserve">Chapter 14 describes John’s death at the hand of Herod Antipas. He was a son of Herod the Great. In order to marry Herodias, his brother Phillip’s wife, Antipas divorced his faithful spouse. His sister-in-law did the same. They had begun their affair when Antipas had come to Herodias and Phillip’s home in Rome for a visit.  </w:t>
      </w:r>
    </w:p>
    <w:p>
      <w:pPr>
        <w:pStyle w:val="Normal"/>
        <w:rPr/>
      </w:pPr>
      <w:r>
        <w:rPr/>
        <w:tab/>
        <w:t>True to form, Herodias proved willing to do anything to get her revenge on John, even use her daughter to entice the girl’s step-father into granting her any wish. Herod’s pleasure at his step-daughter’s dance was likely less than morally based.</w:t>
        <w:tab/>
      </w:r>
    </w:p>
    <w:p>
      <w:pPr>
        <w:pStyle w:val="Normal"/>
        <w:rPr/>
      </w:pPr>
      <w:r>
        <w:rPr/>
        <w:tab/>
        <w:t xml:space="preserve">Out of room for today. We’ll have to take a look at Peter’s water-walking experience tomorrow. </w:t>
      </w:r>
    </w:p>
    <w:p>
      <w:pPr>
        <w:pStyle w:val="Normal"/>
        <w:rPr/>
      </w:pPr>
      <w:r>
        <w:rPr/>
        <w:tab/>
      </w:r>
    </w:p>
    <w:p>
      <w:pPr>
        <w:pStyle w:val="Normal"/>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0:00Z</dcterms:created>
  <dc:creator>Sue P. Wilson</dc:creator>
  <dc:description/>
  <cp:keywords/>
  <dc:language>en-US</dc:language>
  <cp:lastModifiedBy>Sue P Wilson</cp:lastModifiedBy>
  <dcterms:modified xsi:type="dcterms:W3CDTF">2004-06-15T14:38:00Z</dcterms:modified>
  <cp:revision>5</cp:revision>
  <dc:subject/>
  <dc:title>God didn’t regret or remember in the same sense that we do, but in the sense of an eternal God Who knows all that has happened</dc:title>
</cp:coreProperties>
</file>